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</w:t>
      </w:r>
      <w:r>
        <w:rPr>
          <w:b/>
          <w:sz w:val="28"/>
          <w:szCs w:val="28"/>
          <w:u w:val="single"/>
        </w:rPr>
        <w:t>самим гражданином</w:t>
      </w:r>
      <w:r>
        <w:rPr>
          <w:b/>
          <w:sz w:val="28"/>
          <w:szCs w:val="28"/>
        </w:rPr>
        <w:t xml:space="preserve"> списка креди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559"/>
        <w:gridCol w:w="1560"/>
        <w:gridCol w:w="1701"/>
        <w:gridCol w:w="4394"/>
        <w:gridCol w:w="2410"/>
        <w:gridCol w:w="2126"/>
      </w:tblGrid>
      <w:tr>
        <w:trPr>
          <w:trHeight w:val="454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Пояснение</w:t>
            </w:r>
            <w:r>
              <w:rPr>
                <w:i/>
                <w:sz w:val="24"/>
                <w:szCs w:val="24"/>
              </w:rPr>
              <w:t xml:space="preserve"> по заполнению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(вид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ИО или наименование кред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и реквизиты документа, подтверждающего наличие обяз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умма долга (в том числе проценты </w:t>
              <w:br/>
              <w:t xml:space="preserve">за пользование денежными средствами), исключая штрафные санкции </w:t>
              <w:br/>
              <w:t>(пени, неустойки, проценты, начисляемые в случае нарушения обяз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просроченной задолженности с процентами (на дату составления сп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р начисленных за просрочку санкций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 заполнения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О Бан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. Москва, ул. ХХХХ, д. 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ный договор № 33333 </w:t>
              <w:br/>
              <w:t xml:space="preserve">от 05.05.20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 тыс. руб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сумма долга может складываться </w:t>
              <w:br/>
              <w:t>из нескольких частей, например:100 тыс. руб. + 40 тыс. руб., где 100 тыс. руб.- сумма займа, а 40 тыс. руб. – сумма процентов за пользование кредит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0 тыс. руб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штрафные санкции </w:t>
              <w:br/>
              <w:t>(пени, неустойки, проценты и т.п.) как мера ответственности за просрочку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94945</wp:posOffset>
                      </wp:positionV>
                      <wp:extent cx="1781810" cy="574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574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мма неуплаченного налога, сбора или иного обязательного платеж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be4d5" stroked="t" o:allowincell="t" style="position:absolute;margin-left:77.3pt;margin-top:15.35pt;width:140.25pt;height:45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 неуплаченного налога, сбора или иного обязательного платежа</w:t>
                            </w:r>
                          </w:p>
                        </w:txbxContent>
                      </v:textbox>
                      <v:fill o:detectmouseclick="t" type="solid" color2="#041b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800 р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03835</wp:posOffset>
                      </wp:positionV>
                      <wp:extent cx="1708150" cy="5918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91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мма санкций, начисленных за неуплату обязательного платеж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e4d5" stroked="t" o:allowincell="t" style="position:absolute;margin-left:49.4pt;margin-top:16.05pt;width:134.45pt;height:46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 санкций, начисленных за неуплату обязательного платежа</w:t>
                            </w:r>
                          </w:p>
                        </w:txbxContent>
                      </v:textbox>
                      <v:fill o:detectmouseclick="t" type="solid" color2="#041b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100 р.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ство перед ФИО о передаче автомобиля (марка) в собственность на основании договора купли-продажи от 12.07.2019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0:00Z</dcterms:created>
  <dc:creator>gella</dc:creator>
  <dc:description/>
  <cp:keywords/>
  <dc:language>en-US</dc:language>
  <cp:lastModifiedBy>Solsbury Richard</cp:lastModifiedBy>
  <dcterms:modified xsi:type="dcterms:W3CDTF">2021-05-01T07:18:00Z</dcterms:modified>
  <cp:revision>2</cp:revision>
  <dc:subject/>
  <dc:title>Пример заполнения самим гражданином списка кредиторов</dc:title>
</cp:coreProperties>
</file>