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 суда)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lang w:eastAsia="ru-RU"/>
        </w:rPr>
        <w:t>ЗАЯВИТЕЛЬ: 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 </w:t>
      </w:r>
      <w:r>
        <w:rPr>
          <w:rFonts w:cs="Times New Roman" w:ascii="Times New Roman" w:hAnsi="Times New Roman"/>
          <w:color w:val="000000"/>
          <w:lang w:eastAsia="ru-RU"/>
        </w:rPr>
        <w:t>ЗАИНТЕРЕСОВАННОЕ ЛИЦО: 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.И.О., наименование органа власти, адрес, телефон)</w:t>
      </w:r>
    </w:p>
    <w:p>
      <w:pPr>
        <w:pStyle w:val="Normal"/>
        <w:spacing w:lineRule="auto" w:line="240" w:before="0" w:after="24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 отсрочке (рассрочке) исполнения исполнительного докумен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3"/>
          <w:szCs w:val="23"/>
          <w:lang w:eastAsia="ru-RU"/>
        </w:rPr>
        <w:t>___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указать суд, принявший решени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зыскано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указать сущность реш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 основании  указанного  решения выдан исполнительный лист и судебный пристав-исполнитель  возбудил исполнительное  производство и предложил мне добровольно исполнить решение в срок до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указать дату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днако, мое имущественное положение (возникшие обстоятельства) не позволяет полностью исполнить решение суд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перечислить доказательства, подтверждающие тяжелое материальное положение должника, описать возникшие обстоятельства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соответствии со ст. 37 Федерального закона №229-ФЗ "Об исполнительном производстве"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ПРОШ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тсрочить исполнение решения суда до 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ли рассрочить его ______________________________________________________________________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(указать время и порядок рассрочк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Имеющиеся доказательства материального положения и возможности его поправить и исполнить решение с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Акт судебного пристава-исполнителя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-567" w:right="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0"/>
        <w:ind w:left="-567" w:right="567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/____/________________ 20___ г.</w:t>
      </w:r>
      <w:bookmarkStart w:id="0" w:name="_GoBack"/>
      <w:bookmarkEnd w:id="0"/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3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gella</dc:creator>
  <dc:description/>
  <cp:keywords/>
  <dc:language>en-US</dc:language>
  <cp:lastModifiedBy>Solsbury Richard</cp:lastModifiedBy>
  <dcterms:modified xsi:type="dcterms:W3CDTF">2021-05-23T23:59:00Z</dcterms:modified>
  <cp:revision>5</cp:revision>
  <dc:subject/>
  <dc:title>образец заявления об отсрочке (рассрочке) исполнения исполнительного документа</dc:title>
</cp:coreProperties>
</file>