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овому судье судебного участка № ___________</w:t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,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адрес)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ыскатель: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ФИО/наименование, адрес)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ик: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_____ ______ года рождения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: ________________________________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ind w:left="3969" w:firstLine="2694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адрес)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i/>
          <w:iCs/>
          <w:sz w:val="6"/>
          <w:szCs w:val="6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Style19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ыдаче судебного приказа на взыскание долга</w:t>
      </w:r>
    </w:p>
    <w:p>
      <w:pPr>
        <w:pStyle w:val="Style19"/>
        <w:spacing w:before="0" w:after="0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 20__ года между ________________________________________ (далее по тексту – Взыскатель) и ___________________________________________________ (далее по тексту – Должник) был заключен договор займа, оформленный письменной распиской. Согласно условиям договора займа, Взыскатель передал Должнику в заём денежные средства на сумму ____________ (_______________________________________) рублей ____ копеек со сроком возврата до «___» ______________ 20__ год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й срок Должник своё обязательство по договору займа не исполнил в полном объёме, не исполнено оно и на момент предъявления настоящего заявления в суд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1 статьи 809 Гражданского кодекса Российской Федерации (далее по тексту – ГК РФ) если иное не предусмотрено законом или договором займа, займодавец имеет право на получение с заемщика процентов на сумму займа в размерах и в порядке, определённых договором. При отсутствии в договоре условия о размере процентов их размер определяется существующей в месте жительства займодавца, а если займодавцем является юридическое лицо, в месте его нахождения ставкой банковского процента (ставкой рефинансирования) на день уплаты заёмщиком суммы долга или его соответствующей част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2 статьи 809 ГК РФ при отсутствии иного соглашения проценты выплачиваются ежемесячно до дня возврата суммы займ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нижеприведённому расчёту, сумма процентов за пользование займом составляет ______ рублей ____ копеек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ней просрочки:</w:t>
        <w:tab/>
        <w:tab/>
        <w:t>_____ (с __.__.20__г. по __.__20__г)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йма:</w:t>
        <w:tab/>
        <w:tab/>
        <w:tab/>
        <w:t>_____________________________________ руб.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процентов:</w:t>
        <w:tab/>
        <w:tab/>
        <w:tab/>
        <w:tab/>
        <w:t>___________% годовых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 руб. / 365 дней х __% / 100 х ___ дней = _____ руб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, общий размер задолженности Должника перед Взыскателем составляет ____ рублей ___ копеек (____ руб. + ____ руб.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1 статьи 810 Гражданского кодекса Российской Федерации установлено, что заемщик обязан возвратить займодавцу полученную сумму займа в срок и в порядке, которые предусмотрены договором займ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309, 310 Гражданского кодекса Российской Федерации обязательства должны исполняться надлежащим образом, односторонний отказ от исполнения обязательств не допускаетс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ей 11 Гражданского кодекса Российской Федерации установлено, что защита нарушенных или оспариваемых прав осуществляется в судебном порядк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Должник в одностороннем порядке уклоняется от исполнения обязательств по возврату сумм займа и уплате процентов за пользование займом, сумма задолженности подлежит взысканию с него в судебном порядк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ю 1 статьи 151 Гражданского процессуального кодекса Российской Федерации установлено, </w:t>
      </w:r>
      <w:bookmarkStart w:id="0" w:name="sub_12201"/>
      <w:r>
        <w:rPr>
          <w:rFonts w:cs="Times New Roman" w:ascii="Times New Roman" w:hAnsi="Times New Roman"/>
          <w:sz w:val="24"/>
          <w:szCs w:val="24"/>
        </w:rPr>
        <w:t>что судебный приказ выдаётся, если</w:t>
      </w:r>
      <w:bookmarkStart w:id="1" w:name="sub_12202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</w:rPr>
        <w:t>требование основано на сделке, совершённой в простой письменной форм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и руководствуясь статьями 11, 309, 310, 809 – 811 Гражданского кодекса Российской Федерации, статьями 3, 22, 23, 28, 121 - 124 Гражданского процессуального кодекса Российской Федерации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 СУД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удебный приказ о взыскании с _______________________________________, «___» _________________ ______ года рождения, проживающего по адресу: _________ ________________________________________________________________________________ в пользу ____________________ денежные средства в размере _________ (__________________________) рублей ______ копеек.</w:t>
      </w:r>
    </w:p>
    <w:p>
      <w:pPr>
        <w:pStyle w:val="Style19"/>
        <w:spacing w:before="0" w:after="0"/>
        <w:ind w:firstLine="709"/>
        <w:rPr/>
      </w:pPr>
      <w:r>
        <w:rPr/>
        <w:tab/>
      </w:r>
    </w:p>
    <w:p>
      <w:pPr>
        <w:pStyle w:val="Style19"/>
        <w:spacing w:before="0" w:after="0"/>
        <w:ind w:firstLine="709"/>
        <w:rPr>
          <w:b/>
          <w:b/>
        </w:rPr>
      </w:pPr>
      <w:r>
        <w:rPr>
          <w:b/>
        </w:rPr>
        <w:t>Приложение: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Оригинал расписки от «_____» _________________20_____г. в 1 экз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Копия заявления о выдаче судебного приказа в 1 экз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Документ, подтверждающий уплату государственной пошлины, в 1 экз.</w:t>
      </w:r>
    </w:p>
    <w:p>
      <w:pPr>
        <w:pStyle w:val="Style19"/>
        <w:spacing w:before="0" w:after="0"/>
        <w:ind w:firstLine="709"/>
        <w:rPr/>
      </w:pPr>
      <w:r>
        <w:rPr/>
      </w:r>
    </w:p>
    <w:p>
      <w:pPr>
        <w:pStyle w:val="Style19"/>
        <w:spacing w:before="0" w:after="0"/>
        <w:ind w:firstLine="709"/>
        <w:rPr/>
      </w:pPr>
      <w:r>
        <w:rPr/>
      </w:r>
    </w:p>
    <w:p>
      <w:pPr>
        <w:pStyle w:val="Style19"/>
        <w:spacing w:before="0" w:after="0"/>
        <w:ind w:firstLine="709"/>
        <w:jc w:val="right"/>
        <w:rPr>
          <w:color w:val="FF0000"/>
        </w:rPr>
      </w:pPr>
      <w:r>
        <w:rPr/>
        <w:t>____________________________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 ____________ 20___ года</w:t>
      </w:r>
    </w:p>
    <w:sectPr>
      <w:headerReference w:type="default" r:id="rId2"/>
      <w:type w:val="nextPage"/>
      <w:pgSz w:w="11906" w:h="16838"/>
      <w:pgMar w:left="1418" w:right="851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color w:val="000000"/>
        <w:shd w:fill="FFFFFF" w:val="clear"/>
      </w:rPr>
    </w:pPr>
    <w:r>
      <w:rPr>
        <w:color w:val="00000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56:00Z</dcterms:created>
  <dc:creator>http://праводействие.рф</dc:creator>
  <dc:description>Заявление о выдаче судебного приказа на взыскание долга в мировой суд (между физическими лицами)</dc:description>
  <cp:keywords>Заявление о выдаче судебного приказа на взыскание долга в мировой суд (между физическими лицами)</cp:keywords>
  <dc:language>en-US</dc:language>
  <cp:lastModifiedBy>Solsbury Richard</cp:lastModifiedBy>
  <dcterms:modified xsi:type="dcterms:W3CDTF">2021-09-05T19:38:00Z</dcterms:modified>
  <cp:revision>6</cp:revision>
  <dc:subject>Заявление о выдаче судебного приказа на взыскание долга в мировой суд (между физическими лицами)</dc:subject>
  <dc:title>Заявление о выдаче судебного приказа на взыскание долга в мировой суд (между физическими лицами)</dc:title>
</cp:coreProperties>
</file>